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法人授权委托书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声明：我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（单位名称）的法定代表人，现授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（单位名称）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授权代表的姓名、职务）为我单位的合法代理人，负责参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名称、包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活动。授权代理人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过程中签署的一切文件和处理与之有关的一切事务，我均予以承认。被授权人没有转委托权，我单位对该代理行为承担法律责任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（加盖印章）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（签字或盖章）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授权代表签字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及授权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350" w:leader="none"/>
      </w:tabs>
      <w:spacing w:lineRule="atLeast" w:line="376" w:before="280" w:after="290"/>
      <w:ind w:left="1350" w:hanging="810"/>
      <w:textAlignment w:val="baseline"/>
      <w:outlineLvl w:val="3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2:53Z</dcterms:created>
  <dc:creator>Administrator</dc:creator>
  <dc:description/>
  <dc:language>en-US</dc:language>
  <cp:lastModifiedBy>Y</cp:lastModifiedBy>
  <dcterms:modified xsi:type="dcterms:W3CDTF">2021-02-18T02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